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AREA DISCIPLINE ORIENTALI UI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ROGRAMMA ESAMI DI KARATE GOJU RYU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i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rganizzazione Karate nel Mondo Ippon 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a preparazione fisica Nakadaka Ippon ken‐Ts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Kaiko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Age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Shita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to hachi monji‐Dachi Teisho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 monji‐Dachi Nukite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ko‐Dachi Ipp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anchin‐Dachi Nih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enkutsu‐Dachi Gantsu Bus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nzenkutsuDachi Yubibasami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oto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odan‐Uk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ama Chudan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iji Gedan Haraiotos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kuto Yoko‐Uke‐Shitabara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Hij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ito Uc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eishyo Otos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eiryu‐to Urakote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 N°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yokou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- k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Zenkutsudachi - chù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Shikodachi - shakakuseikent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Zenkutsudachi - hiji-ate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Shikodachi - chòkkakuseiken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kansetzu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N°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hijiate-j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hijiate-yonhond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kutògeri-hankutsudachi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-dòs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lang w:val="en-US"/>
        </w:rPr>
      </w:pPr>
      <w:r>
        <w:rPr>
          <w:rFonts w:cs="Calibri-Bold" w:ascii="Calibri-Bold" w:hAnsi="Calibri-Bold"/>
          <w:b/>
          <w:bCs/>
          <w:color w:val="000000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 KUMITE NANAH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K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SEI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E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ISAI ICHI GEKISAI NI SAIF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8 ROUN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I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Notizie storiche sul Karate Organizzazione in Italia Sei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ncipi e scopi Organizzazione nel Mondo Ippon 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 La divisa e i gradi Nakadaka Ippon ken‐Tsuk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ko‐Dachi La preparazione fisica Kaikoken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anchin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ge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enkutsu‐Dachi Shita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nzenkutsuDachi Koko‐Tsuki Teisho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oto‐Dachi Nukite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Kokutsu‐Dachi Soe‐Tsuki Ipp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Renoji‐Dachi Morote‐Tsuki Nihon‐Nuki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Tenoji‐Dachi Zuzuki Gantsu Bus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to hachi monji‐Dachi Suriashi‐Dachi Keito‐Tsuki Yubibasami‐Tsu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 monji‐Dachi Neko ashi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‐Uk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eishyo Otos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Seiryu‐to Urakot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tama Yubi‐Basami Jodan‐Uke Teisho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iji Kaiko Ken Chudan‐Uke Kakuto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kuto Tenohira Gedan Haraiotoshi Shuto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Seiken Yoko‐Uke‐Shitabarai Suku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aito Nukite Hiji‐Uke Mawashi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 N°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yokou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– keri gam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anchindachi - jodan-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Zenkutsudachi - chù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Shikodachi - shakakuseikent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Zenkutsudachi - hiji-ate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Shikodachi - chòkkakuseikents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kansetzu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>IDON°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NEKO ASHI KIHON 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hijiate-jonhon-dò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hijiate-yonhondo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kutògeri-hankutsudachi-chudangyakuzu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dòs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 KUMITE NANAHON KUMITE GOH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SO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SEI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ISAI ICHI - GEKISAI NI SAIFA – SEI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8 ROUN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II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otizie storiche sul Ka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Organizzazione in Italia La preparazione fisica Kihon ‐ la base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ncipi e scopi Organizzazione nel Mondo Forma, equilibrio, baricentro Tempo di esec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 La divisa e i gradi Potenza e velocità Kia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Shiko‐Dachi Kokutsu‐Dachi Sagi 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Sanchin‐Dachi Renoji‐Dachi Shiko‐Dachi (45° Sha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Zenkutsu‐Dachi Tenoji‐Dachi Shiko‐Dachi (90° Chok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to hachi‐Dachi HanzenkutsuDachi Suri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‐Dachi Moto‐Dachi Neko ashi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iken‐Tsuki Teisho‐Tsuki Koko‐Tsuki Tetsui (varie for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ppon ken‐Tsuki Nukite‐Tsuki Soe‐Tsuki Ura‐Uchi (varie for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kadaka Ippon ken‐Tsuki Ippon‐Nukite Morote‐Tsuki Furi‐U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ikoken‐Tsuki Nihon‐Nukite Zuzuki Shuto (varie for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ge‐Tsuki Gantsu Bushi Keito‐Tsuki Haito (varie for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ta‐Tsuki Yubibasami‐Tsuki Ren‐Tsuki Kakuto (varie forme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ama Haito Kaiko Ken Hiz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iji Teishyo Tenohira Haisok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kuto Seiryu‐to Seik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Yubi‐Basami Nuk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/>
        </w:rPr>
        <w:t>Jodan‐Uke Uchi‐Uke Suku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hudan‐Uke Otoshi‐Uke Mawashi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Gedan Haraiotoshi Urakote‐Uke So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Yoko‐Uke‐Shitabarai Teisho‐Uke Morot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iji‐Uke Kakuto‐Uke Kosa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Jodan‐Uke Shuto‐Uke Hura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lang w:val="en-US"/>
        </w:rPr>
        <w:t>KIHON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IDO N°1 UKE – TZUKI 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dari sanchindachi yokouke gamae Hidari sanchindachi-tsuki gamae Hidari sanchindachi - keri 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Sanchindachi - jo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Zenkutsudachi - chùdan-tsuki 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Shikodachi - shakaku-seikentzuki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Zenkutsudachi - hiji-ate Shikodachi - shakaku-kansetzu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chòkkaku-seikents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IDON°2 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NEKO ASHI KIHON 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 Shikodachi-shakaku-hijiate-j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 Maegeri-zenkutsudachi-hijiate-yonhond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 Sokutògeri-hankutsudachi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-dò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lang w:val="en-US"/>
        </w:rPr>
      </w:pPr>
      <w:r>
        <w:rPr>
          <w:rFonts w:cs="Calibri-Bold" w:ascii="Calibri-Bold" w:hAnsi="Calibri-Bold"/>
          <w:b/>
          <w:bCs/>
          <w:color w:val="000000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UM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NAH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UM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H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MITE ROPP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S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P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S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  <w:r>
        <w:rPr>
          <w:rFonts w:cs="Arial" w:ascii="Arial" w:hAnsi="Arial"/>
          <w:color w:val="000000"/>
          <w:sz w:val="20"/>
          <w:szCs w:val="20"/>
        </w:rPr>
        <w:t>GEKISAI ICHI - GEKISAI NI SAIFA SEINCHIN SANSEI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8 ROUN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V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otizie storiche sul Karate Organizzazione in Italia La preparazione fisica Kihon ‐ la base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incipi e scopi Organizzazione nel Mondo Forma, equilibrio, baricentro Tempo di esecu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l Karate in Italia La divisa e i gradi Potenza e velocità Kia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soku‐Dachi Shiko‐Dachi Kokutsu‐Dachi Sagi 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subi‐Dachi Sanchin‐Dachi Renoji‐Dachi Shiko‐Dachi (45° Sha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eiko‐Dachi Zenkutsu‐Dachi Tenoji‐Dachi Shiko‐Dachi (90° Chokkak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oto hachi‐Dachi HanzenkutsuDachi Suriashi‐Dac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chi hachi‐Dachi Moto‐Dachi Neko ashi‐Da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iken‐Tsuki Gantsu Bushi Furi‐Uchi Ushiro Mawashi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ppon ken‐Tsuki Yubibasami‐Tsuki Shuto (varie forme) Kansetsu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kadaka Ippon ken‐Tsuki Koko‐Tsuki Haito (varie forme) Soku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ikoken‐Tsuki Soe‐Tsuki Kakuto (varie forme) Kaka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ge‐Tsuki Morote‐Tsuki Hiji (varie forme) Ushir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ita‐Tsuki Zuzuki Hiza‐Geri Tobi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isho‐Tsuki Keito‐Tsuki Gedan‐Geri Nidan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ukite‐Tsuki Ren‐Tsuki Mae‐Geri Tobi‐Soku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ppon‐Nukite Tetsui (varie forme) Mawashi‐Geri (Yoko‐Geri) Shito‐Ge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ihon‐Nukite Ura‐Uchi (varie forme) Ura Mawashi‐Ger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ama Haito Kaiko Ken Hiza Kosh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Hiji Teishyo Tenohira Haisoku Tsumasa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kuto Seiryu‐to Seiken Kaka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huto Yubi‐Basami Nukite Sokut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TECNICHE DI PAR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Jodan‐Uke Uchi‐Uke Sukui‐Uke Kak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Chudan‐Uke Otoshi‐Uke Mawashi‐Uke Hiza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Gedan Haraiotoshi Urakote‐Uke Soe‐Uke Yama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Yoko‐Uke‐Shitabarai Teisho‐Uke Morote‐Uke Cho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Hiji‐Uke Kakuto‐Uke Kosa‐Uke Ude‐Uk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Jodan‐Uke Shuto‐Uke Hura‐Uke Omote Kote‐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lang w:val="en-US"/>
        </w:rPr>
        <w:t>KIHON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IDO N°1 UKE – TZUKI </w:t>
      </w:r>
      <w:r>
        <w:rPr>
          <w:rFonts w:cs="Cambria Math" w:ascii="Cambria Math" w:hAnsi="Cambria Math"/>
          <w:b/>
          <w:bCs/>
          <w:color w:val="000000"/>
          <w:lang w:val="en-US"/>
        </w:rPr>
        <w:t>‐</w:t>
      </w:r>
      <w:r>
        <w:rPr>
          <w:rFonts w:cs="Calibri-Bold" w:ascii="Calibri-Bold" w:hAnsi="Calibri-Bold"/>
          <w:b/>
          <w:bCs/>
          <w:color w:val="000000"/>
          <w:lang w:val="en-US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dari sanchindachi yokouke gamae Hidari sanchindachi-tsuki gamae Hidari sanchindachi - keri g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jodanuke Sanchindachi - jodan-tsuki Sanchin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 - chùdan-yokouke Zenkutsudachi - chùdan-tsuki Zenkutsudachi - mae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shakaku-gedanbarai Shikodachi - shakaku-seikentzuki Hanzenkutsudachi - mawashi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 - yokouke-shitabarai Zenkutsudachi - hiji-ate Shikodachi - shakaku-kansetzu-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 - chòkkaku-seikentsu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</w:rPr>
        <w:t>KIHON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IDON°2 UKE – TZUKI </w:t>
      </w:r>
      <w:r>
        <w:rPr>
          <w:rFonts w:cs="Cambria Math" w:ascii="Cambria Math" w:hAnsi="Cambria Math"/>
          <w:b/>
          <w:bCs/>
          <w:color w:val="000000"/>
        </w:rPr>
        <w:t>‐</w:t>
      </w:r>
      <w:r>
        <w:rPr>
          <w:rFonts w:cs="Calibri-Bold" w:ascii="Calibri-Bold" w:hAnsi="Calibri-Bold"/>
          <w:b/>
          <w:bCs/>
          <w:color w:val="000000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dari Sanchindachi seikenzuki no kamae Hidari Sanchindachi seikenzuki no kam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odanuke-chudanzùki Sanchindachi-chudanzuki-mae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òdanzuki Kerikomi-zenkutsudachi-chùdan-jun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shakaku-hijiate-y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chokkaku-tettsuigedan-tateurakenuch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NEKO ASHI KIHON 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jòdanuke-chudangyakuzuki Shikodachi-shakaku-hijiate-jonhon-dò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nkutsudachi-chudanuke-jodanzuki Zenkutsudachi-hijiate-seiken-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gedanbarai-chudan-gyakuzuki Shikodachi-chokkaku-tettsuigedan-tateurak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yokouke-shitabarai-morotezuki Maeashi-maegeri-ushiroashi-mawashig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hindachi-chudan-gyakuzuki-maegeri Maegeri-zenkutsudachi-hijiate-yonhond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geri-zenkutsudachi-chudan-junzuki Sokutògeri-hankutsudachi-chudangyakuzu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ikodachi-shakaku-kansetsugeri-agezuki-yonhon-dò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→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lang w:val="en-US"/>
        </w:rPr>
      </w:pPr>
      <w:r>
        <w:rPr>
          <w:rFonts w:cs="Calibri-Bold" w:ascii="Calibri-Bold" w:hAnsi="Calibri-Bold"/>
          <w:b/>
          <w:bCs/>
          <w:color w:val="000000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-2-3 NEKOASHI KUMITE YONHON NANAHON GOHON ROPP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URUNFA + UNO DEI PRECEDENTI SANCHIN e 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IPAI + UNO A SCEL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FFFFFF"/>
        </w:rPr>
        <w:t xml:space="preserve">KUMITE </w:t>
      </w:r>
      <w:r>
        <w:rPr>
          <w:rFonts w:cs="Arial" w:ascii="Arial" w:hAnsi="Arial"/>
          <w:color w:val="FFFFFF"/>
          <w:sz w:val="20"/>
          <w:szCs w:val="20"/>
        </w:rPr>
        <w:t>10 RO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40"/>
          <w:szCs w:val="40"/>
        </w:rPr>
      </w:pPr>
      <w:r>
        <w:rPr>
          <w:rFonts w:cs="Calibri-Bold" w:ascii="Calibri-Bold" w:hAnsi="Calibri-Bold"/>
          <w:b/>
          <w:bCs/>
          <w:color w:val="000000"/>
          <w:sz w:val="40"/>
          <w:szCs w:val="40"/>
        </w:rPr>
        <w:t>V° DAN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OSIZIONI FONDAMENTAL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TECNICHE DI ATTACC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LE ARMI DEL KARA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TECNICHE DI PA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KIHON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IDO N°1 UKE – TZUKI 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KIHON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IDON°2 UKE – TZUKI 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‐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 GER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NEKO ASHI KIHON 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HYO IDO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→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IHO IDO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→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PPO IDO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→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lang w:val="en-US"/>
        </w:rPr>
        <w:t xml:space="preserve">YAKUSOKU KUMI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1-2-3 NEKOASHI KUMITE YONHON NANAHON GOHONROPPON KUMIT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K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ARIMPEI + UNO DEI PRECEDENTI SANCHIN e TENSH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 xml:space="preserve">BUNKA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URURUNFA + UNO A SCELT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 Math">
    <w:charset w:val="00"/>
    <w:family w:val="roman"/>
    <w:pitch w:val="variable"/>
  </w:font>
  <w:font w:name="TimesNewRomanPS-BoldMT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Sarde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09123 Cagliari (CA) - Viale Trieste 69 - Tel. 070.857583 + Fax  - e-mail: sardegna@uisp.it - www.uisp.it/sardegna - C.F.92012120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322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24" r="-65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REGIONALE SARDEGN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color w:val="007934"/>
              <w:sz w:val="24"/>
              <w:szCs w:val="24"/>
            </w:rPr>
            <w:t>Area Discipline Orientali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3:00Z</dcterms:created>
  <dc:creator>Laura</dc:creator>
  <dc:description/>
  <dc:language>en-US</dc:language>
  <cp:lastModifiedBy>Laura</cp:lastModifiedBy>
  <dcterms:modified xsi:type="dcterms:W3CDTF">2011-10-03T08:53:00Z</dcterms:modified>
  <cp:revision>2</cp:revision>
  <dc:subject/>
  <dc:title/>
</cp:coreProperties>
</file>